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sz w:val="144"/>
        </w:rPr>
      </w:pPr>
      <w:r>
        <w:rPr>
          <w:sz w:val="144"/>
        </w:rPr>
        <w:t>H0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rPr>
          <w:sz w:val="56"/>
        </w:rPr>
      </w:pPr>
      <w:r>
        <w:rPr>
          <w:sz w:val="56"/>
        </w:rPr>
        <w:t>MAGYAR MODUL SZABVÁN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52"/>
        </w:rPr>
      </w:pPr>
      <w:r>
        <w:rPr>
          <w:b/>
          <w:sz w:val="52"/>
        </w:rPr>
        <w:t>Kötelező szabvány –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zvegtrzs2"/>
        <w:rPr/>
      </w:pPr>
      <w:r>
        <w:rPr/>
        <w:t>A szabvány tartalmazza a magyar vasútmodellező klubok által elfogadott méreteket és előírásokat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i a MODUL?</w:t>
      </w:r>
    </w:p>
    <w:p>
      <w:pPr>
        <w:pStyle w:val="TextBody"/>
        <w:rPr/>
      </w:pPr>
      <w:r>
        <w:rPr/>
        <w:tab/>
        <w:t>Keretre felépített terepasztal részletek, melyek egymáshoz kapcsolhatók a szabványosított csatlakozófelülettel, és villamos csatlakozó pontokkal. Az így összekapcsolt részletek változatos vonalvezetéssel, vasútvonal, vagy vonalak modellezését teszik lehetővé. Előnye a hagyományos terepasztallal szemben a változatos vonalvezetés, vasútvonali üzem, a kis méretű egységek miatt a könnyebb szállíthatóság és tárolá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A MINTAKÉP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1"/>
          <w:numId w:val="8"/>
        </w:numPr>
        <w:rPr/>
      </w:pPr>
      <w:r>
        <w:rPr/>
        <w:t>Valamennyi magyar normál nyomközű vasút, illetve vasútüzemi részlet, állomás vagy megáll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A MODELL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1"/>
          <w:numId w:val="8"/>
        </w:numPr>
        <w:rPr/>
      </w:pPr>
      <w:r>
        <w:rPr/>
        <w:t>Az alkalmazott méretarány:</w:t>
        <w:tab/>
        <w:t>1:87</w:t>
      </w:r>
    </w:p>
    <w:p>
      <w:pPr>
        <w:pStyle w:val="TextBody"/>
        <w:numPr>
          <w:ilvl w:val="1"/>
          <w:numId w:val="8"/>
        </w:numPr>
        <w:rPr/>
      </w:pPr>
      <w:r>
        <w:rPr/>
        <w:t>A pálya nyomtáva:</w:t>
        <w:tab/>
        <w:t>16,5 mm</w:t>
      </w:r>
    </w:p>
    <w:p>
      <w:pPr>
        <w:pStyle w:val="TextBody"/>
        <w:numPr>
          <w:ilvl w:val="1"/>
          <w:numId w:val="8"/>
        </w:numPr>
        <w:rPr/>
      </w:pPr>
      <w:r>
        <w:rPr/>
        <w:t>Az űrszelvény NEM 104 szerint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44094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8"/>
        </w:numPr>
        <w:rPr/>
      </w:pPr>
      <w:r>
        <w:rPr/>
        <w:t>Az ajánlott vágányanyag a Tillig PILZ, ROCO, vagy egyéb 2,5mm magasságú profilsín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A váltók az ajánlott sínanyag váltói kézi vagy elektromos működtetéssel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</w:rPr>
        <w:t>Az ajánlott legkisebb alkalmazható ívsugár takart részeken – pl. alagút – 600 mm, a látható részeken 1000 mm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Az állomási vágányok távolsága az ajánlott vágányanyag gyártója által előírt és váltó kiosztás szerint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Az állomási vágányok használható hossza legalább 2000 mm legyen.</w:t>
      </w:r>
    </w:p>
    <w:p>
      <w:pPr>
        <w:pStyle w:val="TextBodyIndent"/>
        <w:numPr>
          <w:ilvl w:val="1"/>
          <w:numId w:val="9"/>
        </w:numPr>
        <w:rPr/>
      </w:pPr>
      <w:r>
        <w:rPr/>
        <w:t>A bejárati jelzők szakaszainak minimum 35 cm hosszúnak kell len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A MODU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A modulelem csavarodás mentes fakeret, melynél a csatlakozó felület és a sín járósík magassága szabványosított. A modul alakja tetszőleges. Hossza az 50 cm 1, 2, 3, 4 szerese. Az íves modul elemeknek 15°, 30°, 45°, 60° 90° vagy 180°-os szöget kell bezárnia. A modul nézőközönség felé eső oldalát </w:t>
      </w:r>
      <w:r>
        <w:rPr>
          <w:u w:val="single"/>
        </w:rPr>
        <w:t>déli</w:t>
      </w:r>
      <w:r>
        <w:rPr/>
        <w:t xml:space="preserve">, kezelőszemélyzet felé eső oldalát </w:t>
      </w:r>
      <w:r>
        <w:rPr>
          <w:u w:val="single"/>
        </w:rPr>
        <w:t>északi</w:t>
      </w:r>
      <w:r>
        <w:rPr/>
        <w:t xml:space="preserve"> oldalnak nevezzük. A pálya sínszálait szintén ezen elv szerint különböztetjük meg.</w:t>
      </w:r>
    </w:p>
    <w:p>
      <w:pPr>
        <w:pStyle w:val="TextBody"/>
        <w:numPr>
          <w:ilvl w:val="1"/>
          <w:numId w:val="7"/>
        </w:numPr>
        <w:rPr/>
      </w:pPr>
      <w:r>
        <w:rPr/>
        <w:t>A modul szabványos csatlakozási felülete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82490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4"/>
        </w:numPr>
        <w:rPr/>
      </w:pPr>
      <w:r>
        <w:rPr/>
        <w:t>A kétvágányú pálya és a pálya menti árok méretei (az árok elkészítése nem kötelező)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09365" cy="130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rPr/>
      </w:pPr>
      <w:r>
        <w:rPr/>
        <w:t>Kétvágányú pálya esetén a második vágány középvonala a modul középtől a látogató felé 57 mm re legyen, a fenti ábra szerint.</w:t>
      </w:r>
    </w:p>
    <w:p>
      <w:pPr>
        <w:pStyle w:val="TextBody"/>
        <w:numPr>
          <w:ilvl w:val="1"/>
          <w:numId w:val="6"/>
        </w:numPr>
        <w:rPr/>
      </w:pPr>
      <w:r>
        <w:rPr/>
        <w:t>A csatlakozófelület felső élét egyenesre kell kialakítani, tehát sík terepet kell építeni A pályát modul felső élének síkjára elhelyezett 5 mm alátétre (töltés) kell fektetni, úgy hogy a sínkorona magassága a töltéssel együtt 10 mm legyen. A modul felső élének a padlószinttől 1000 mm-re kell lenni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6"/>
        </w:numPr>
        <w:rPr/>
      </w:pPr>
      <w:r>
        <w:rPr/>
        <w:t>A sínszálak a modul végétől a ROCO HOBBY LINE G2/3 sínszál (152,4 mm) felével hamarabb érjen véget. A csatlakozásokra a fent említett sínszálat kell használni. Állomásokon, vagy egyedi vasútüzemi moduloknál a fenti csatlakozástól el lehet térni, de a végponti csatlakozást az előírásoknak megfelelően kell kiépíteni:</w:t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1932305" cy="262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820" w:space="7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rPr/>
      </w:pPr>
      <w:r>
        <w:rPr/>
        <w:t>A modulok egymáshoz kötéséhez 10 mm-es furatokban M 10 vagy M8-as csavarokat, nagy átmérőjű alátéteket és szárnyas anyákat alkalmazzunk.</w:t>
      </w:r>
    </w:p>
    <w:p>
      <w:pPr>
        <w:pStyle w:val="TextBody"/>
        <w:numPr>
          <w:ilvl w:val="1"/>
          <w:numId w:val="3"/>
        </w:numPr>
        <w:rPr/>
      </w:pPr>
      <w:r>
        <w:rPr/>
        <w:t>Az 1m és ennél rövidebb modulok esetében egy pár lábat, az 1m-nél hosszabb, és vég moduloknál két pár lábat kell felszerelni. A láb állíthatósága : +/- 30 mm.</w:t>
      </w:r>
    </w:p>
    <w:p>
      <w:pPr>
        <w:pStyle w:val="TextBody"/>
        <w:numPr>
          <w:ilvl w:val="1"/>
          <w:numId w:val="3"/>
        </w:numPr>
        <w:rPr/>
      </w:pPr>
      <w:r>
        <w:rPr/>
        <w:t>A modulok szélénél a zavartalan színátmenet biztosítása érdekében „középzöld” színezést alkalmazzuk (például a „BS Modell” terméket).</w:t>
      </w:r>
    </w:p>
    <w:p>
      <w:pPr>
        <w:pStyle w:val="TextBody"/>
        <w:numPr>
          <w:ilvl w:val="1"/>
          <w:numId w:val="3"/>
        </w:numPr>
        <w:rPr/>
      </w:pPr>
      <w:r>
        <w:rPr/>
        <w:t>Az állomás, illetve olyan nyíltvonali moduloknál, ahol a terep kiépítése szükségessé teszi, a csatlakozó felületen meg kell jelölni az „északi” és „déli” oldalt. Ezt „É” illetve „D” betűjelekkel kell megten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VILLAMOSSÁ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rPr/>
      </w:pPr>
      <w:r>
        <w:rPr/>
        <w:t>Az egyes állomások elektromos vezérlése szabadon választott. Az állomás végénél a csatlakozási felület közelében kell elhelyezni a nyíltvonali modulok táplálásának csatlakozását. A csatlakozás 4mm-s villás vezeték sarú rögzítésére alkalmas csavarokkal kell megoldani. Itt négy csatlakozási pontot kell kiépíten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álya betáplálás „É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álya betáplálás „D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6 V +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6 V –</w:t>
      </w:r>
    </w:p>
    <w:p>
      <w:pPr>
        <w:pStyle w:val="TextBody"/>
        <w:ind w:left="708" w:hanging="0"/>
        <w:rPr/>
      </w:pPr>
      <w:r>
        <w:rPr/>
        <w:t>A nyíltvonali moduloknál csak a pálya betáplálási pontokat kell kiépíteni (4mm-s villás vezeték sarú rögzítésére alkalmas csavarokkal). Ezt a csatlakozást a modulok közepén kell elhelyezni. A 16V-os csatlakozási pont csak abban az esetben kell, ha a modulon tartozék van. (térvilágítás, sorompó, stb.) Ezt a csatlakozást szintén a modul közepén kell elhelyezni. A modulok összeállításakor a csatlakozó vezetékeket a modulok végén kivágott Ø70 mm-s furatokon kell átvezetni.</w:t>
      </w:r>
    </w:p>
    <w:p>
      <w:pPr>
        <w:pStyle w:val="TextBody"/>
        <w:numPr>
          <w:ilvl w:val="1"/>
          <w:numId w:val="10"/>
        </w:numPr>
        <w:rPr/>
      </w:pPr>
      <w:r>
        <w:rPr/>
        <w:t>A menetirány kiválasztása érdekében a két szomszédos vezérlőpultot egy megkerülő vezetékkel kell összekötni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774565" cy="217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rPr/>
      </w:pPr>
      <w:r>
        <w:rPr/>
        <w:t>A vezérlő pultokban kell elhelyezni a menetirány kapcsolókat. A kapcsolók háromsarkú kétállásosak legyenek. Középső pontját a megkerülő vezeték felé, egyik kapcsolt pontját a transzformátor „D” kivezetéséhez, a másik kapcsolt pontját a nyíltvonali modul „D” sínszálához kell bekötni a fenti ábra szerint.</w:t>
      </w:r>
    </w:p>
    <w:p>
      <w:pPr>
        <w:pStyle w:val="TextBody"/>
        <w:numPr>
          <w:ilvl w:val="1"/>
          <w:numId w:val="10"/>
        </w:numPr>
        <w:rPr/>
      </w:pPr>
      <w:r>
        <w:rPr/>
        <w:t>A modulok elektromos csatlakozásához a következő vezetékeket kell felhasználn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ezérlőpultonként 1 darab kb. 10-15m hosszú mindkét végén 4 mm-s villás saruval ellátott szimpla vezeté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odulonként 1 darab kb. 2m hosszú mindkét végén 4mm-s villás saruval ellátott dupla vezeték, minek egyik szálát jelölni kel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tartozékokhoz vezérlőpultonként 1 darab kb. 5-10m hosszú mindkét végén 4mm-s villás saruval ellátott dupla vezeték, minek egyik szálát jelölni kell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 sikeres összeépíthetőség és működtethetőség érdekében kérjük a fentiek szigorú betartását!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32"/>
    </w:rPr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53:00Z</dcterms:created>
  <dc:creator>Letenyei Tamás</dc:creator>
  <dc:description/>
  <dc:language>en-US</dc:language>
  <cp:lastModifiedBy>Meló-Diák Győr</cp:lastModifiedBy>
  <cp:lastPrinted>1999-04-30T12:57:00Z</cp:lastPrinted>
  <dcterms:modified xsi:type="dcterms:W3CDTF">2005-12-28T09:53:00Z</dcterms:modified>
  <cp:revision>2</cp:revision>
  <dc:subject/>
  <dc:title>TT</dc:title>
</cp:coreProperties>
</file>